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804 Après Samuel Paty, peut-on encore montrer des caricatures de "Charlie Hebdo" en classe ? Les profs répondent</w:t>
      </w:r>
    </w:p>
    <w:p>
      <w:pPr>
        <w:pStyle w:val="Heading2"/>
        <w:rPr>
          <w:b w:val="false"/>
          <w:b w:val="false"/>
          <w:bCs w:val="false"/>
          <w:sz w:val="28"/>
          <w:szCs w:val="28"/>
        </w:rPr>
      </w:pPr>
      <w:r>
        <w:rPr>
          <w:b w:val="false"/>
          <w:sz w:val="28"/>
          <w:szCs w:val="28"/>
        </w:rPr>
        <w:t>Samuel Paty Par </w:t>
      </w:r>
      <w:hyperlink r:id="rId2">
        <w:r>
          <w:rPr>
            <w:rStyle w:val="InternetLink"/>
            <w:b/>
            <w:i/>
            <w:iCs/>
            <w:color w:val="000000"/>
            <w:sz w:val="28"/>
            <w:szCs w:val="28"/>
          </w:rPr>
          <w:t>Margaux Acosta</w:t>
        </w:r>
        <w:r>
          <w:rPr>
            <w:rStyle w:val="InternetLink"/>
            <w:b/>
            <w:i/>
            <w:iCs/>
            <w:color w:val="000000"/>
            <w:sz w:val="28"/>
            <w:szCs w:val="28"/>
            <w:u w:val="none"/>
          </w:rPr>
          <w:t> </w:t>
        </w:r>
      </w:hyperlink>
      <w:r>
        <w:rPr>
          <w:b w:val="false"/>
          <w:sz w:val="28"/>
          <w:szCs w:val="28"/>
        </w:rPr>
        <w:t>et </w:t>
      </w:r>
      <w:hyperlink r:id="rId3">
        <w:r>
          <w:rPr>
            <w:rStyle w:val="InternetLink"/>
            <w:b/>
            <w:i/>
            <w:iCs/>
            <w:color w:val="000000"/>
            <w:sz w:val="28"/>
            <w:szCs w:val="28"/>
          </w:rPr>
          <w:t>Marie-Estelle Pech</w:t>
        </w:r>
      </w:hyperlink>
      <w:r>
        <w:rPr>
          <w:b w:val="false"/>
          <w:sz w:val="28"/>
          <w:szCs w:val="28"/>
        </w:rPr>
        <w:t xml:space="preserve"> Publié le 16/10/2024 dans MARIANNE</w:t>
      </w:r>
    </w:p>
    <w:p>
      <w:pPr>
        <w:pStyle w:val="Normal"/>
        <w:shd w:fill="FFFFFF" w:val="clear"/>
        <w:spacing w:before="280" w:after="280"/>
        <w:ind w:left="720" w:hanging="0"/>
        <w:rPr>
          <w:b/>
          <w:b/>
          <w:bCs/>
          <w:color w:val="000000"/>
          <w:sz w:val="15"/>
          <w:szCs w:val="15"/>
        </w:rPr>
      </w:pPr>
      <w:r>
        <w:rPr>
          <w:b/>
          <w:bCs/>
          <w:color w:val="000000"/>
          <w:sz w:val="15"/>
          <w:szCs w:val="15"/>
        </w:rPr>
      </w:r>
    </w:p>
    <w:p>
      <w:pPr>
        <w:pStyle w:val="Articletextarticlebodyitem"/>
        <w:numPr>
          <w:ilvl w:val="0"/>
          <w:numId w:val="0"/>
        </w:numPr>
        <w:shd w:fill="FFFFFF" w:val="clear"/>
        <w:outlineLvl w:val="2"/>
        <w:rPr>
          <w:color w:val="000000"/>
        </w:rPr>
      </w:pPr>
      <w:r>
        <w:rPr>
          <w:color w:val="000000"/>
        </w:rPr>
        <w:t>Les cours des professeurs peuvent-ils ressembler à celui de Samuel Paty tel qu’il a été publié par sa sœur, ce 16 octobre 2024 ? Ou les élèves doivent-ils désormais se contenter de commenter de gentilles caricatures de Louis-Philippe en forme de poire et les petites souris de Plantu ? « Marianne » a enquêté auprès des enseignants d'histoire-géographie. Entre autocensure, appréhensions et affirmation de la liberté d'expression, leur cœur balance.</w:t>
      </w:r>
    </w:p>
    <w:p>
      <w:pPr>
        <w:pStyle w:val="Articletextarticlebodyitem"/>
        <w:shd w:fill="FFFFFF" w:val="clear"/>
        <w:rPr/>
      </w:pPr>
      <w:r>
        <w:rPr>
          <w:color w:val="000000"/>
        </w:rPr>
        <w:t>Quatre ans après l’assassinat de Samuel Paty, les professeurs de collège et de lycée interrogés par </w:t>
      </w:r>
      <w:r>
        <w:rPr>
          <w:rStyle w:val="Emphasis"/>
          <w:color w:val="000000"/>
        </w:rPr>
        <w:t>Marianne</w:t>
      </w:r>
      <w:r>
        <w:rPr>
          <w:color w:val="000000"/>
        </w:rPr>
        <w:t> sont souvent divisés sur l’attitude à adopter en classe quand ils doivent aborder le cours sur la liberté d’expression en éducation morale et civique (EMC). Le risque d’autocensure et plus, encore, celui du relativisme règne. D’autant que les programmes scolaires n’imposent en aucune façon de parler de caricatures. Ce cours relève de la liberté pédagogique de chaque enseignant.</w:t>
      </w:r>
    </w:p>
    <w:p>
      <w:pPr>
        <w:pStyle w:val="Articletextarticlebodyitem"/>
        <w:shd w:fill="FFFFFF" w:val="clear"/>
        <w:rPr>
          <w:color w:val="000000"/>
        </w:rPr>
      </w:pPr>
      <w:r>
        <w:rPr>
          <w:color w:val="000000"/>
        </w:rPr>
        <w:t>En mai 2023, l’Ifop publiait un sondage commandé par le comité national d’action laïque. Les professeurs étaient 42 % à reconnaître avoir modifié leur pratique en ce qui concerne l’enseignement de la laïcité, l’esprit critique ou la liberté d’expression. Et ce, dans des directions diamétralement opposées.</w:t>
      </w:r>
    </w:p>
    <w:p>
      <w:pPr>
        <w:pStyle w:val="Heading2"/>
        <w:shd w:fill="FFFFFF" w:val="clear"/>
        <w:rPr>
          <w:b w:val="false"/>
          <w:b w:val="false"/>
          <w:bCs w:val="false"/>
          <w:caps/>
          <w:color w:val="000000"/>
          <w:sz w:val="24"/>
          <w:szCs w:val="24"/>
        </w:rPr>
      </w:pPr>
      <w:r>
        <w:rPr>
          <w:b w:val="false"/>
          <w:bCs w:val="false"/>
          <w:caps/>
          <w:color w:val="000000"/>
          <w:sz w:val="24"/>
          <w:szCs w:val="24"/>
        </w:rPr>
        <w:t>« Avant l’attentat de Samuel Paty, j'utilisais les caricatures. C'est fini »</w:t>
      </w:r>
    </w:p>
    <w:p>
      <w:pPr>
        <w:pStyle w:val="Articletextarticlebodyitem"/>
        <w:shd w:fill="FFFFFF" w:val="clear"/>
        <w:rPr/>
      </w:pPr>
      <w:r>
        <w:rPr>
          <w:color w:val="000000"/>
        </w:rPr>
        <w:t>Une majorité tend à limiter le temps passé sur ces notions, d’autres insistent au contraire davantage dessus : « </w:t>
      </w:r>
      <w:r>
        <w:rPr>
          <w:rStyle w:val="Emphasis"/>
          <w:color w:val="000000"/>
        </w:rPr>
        <w:t>Quand je peux éviter certains thèmes, je le fais. Je le reconnais volontiers. Je ne suis pas courageuse sans doute. Les croisades sur la liberté d’expression, je les laisse à d’autres. Avant l’attentat de Samuel Paty, je les utilisais. C’est fini. Je ne veux pas avoir à me justifier auprès de parents ou auprès de mon principal. Nous savons bien qu’en cas de problème nous ne sommes pas toujours soutenus. Samuel Paty en est l’exemple même. Il est resté tout seul jusqu’à son assassinat</w:t>
      </w:r>
      <w:r>
        <w:rPr>
          <w:color w:val="000000"/>
        </w:rPr>
        <w:t> », raconte Aurélia, professeur d’histoire-géographie dans un collège public de la banlieue d’Orléans.</w:t>
      </w:r>
    </w:p>
    <w:p>
      <w:pPr>
        <w:pStyle w:val="Articletextarticlebodyitem"/>
        <w:shd w:fill="FFFFFF" w:val="clear"/>
        <w:rPr/>
      </w:pPr>
      <w:r>
        <w:rPr>
          <w:color w:val="000000"/>
        </w:rPr>
        <w:t>Sabine est enseignante dans un collège privé près de Rennes. « </w:t>
      </w:r>
      <w:r>
        <w:rPr>
          <w:rStyle w:val="Emphasis"/>
          <w:color w:val="000000"/>
        </w:rPr>
        <w:t>J’ai des 4e et des 5e de toutes catégories sociales, sans sélection de religion. Nous accueillons beaucoup de familles catholiques, d’autres sans confession religieuse et de plus en plus de familles musulmanes.</w:t>
      </w:r>
      <w:r>
        <w:rPr>
          <w:color w:val="000000"/>
        </w:rPr>
        <w:t> » Elle n’ose pas montrer de caricatures de Mahomet en classe. « </w:t>
      </w:r>
      <w:r>
        <w:rPr>
          <w:rStyle w:val="Emphasis"/>
          <w:color w:val="000000"/>
        </w:rPr>
        <w:t>La laïcité est très difficile à enseigner. Le public musulman se crispe dès que l'on aborde la religion. Dans le programme de 5e, on sent les regards, les attitudes qui changent dès que l'on parle de la naissance de l'Islam et de Mahomet et pourtant juste de façon historique.</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Touche pas à mon école" : des collégiens honorent la laïcité en hommage à Samuel Paty et Dominique Bernard</w:t>
        </w:r>
      </w:hyperlink>
    </w:p>
    <w:p>
      <w:pPr>
        <w:pStyle w:val="Articletextarticlebodyitem"/>
        <w:shd w:fill="FFFFFF" w:val="clear"/>
        <w:rPr/>
      </w:pPr>
      <w:r>
        <w:rPr>
          <w:color w:val="000000"/>
        </w:rPr>
        <w:t>Pour elle, « </w:t>
      </w:r>
      <w:r>
        <w:rPr>
          <w:rStyle w:val="Emphasis"/>
          <w:color w:val="000000"/>
        </w:rPr>
        <w:t>l'incompréhension vient du fait que le monde religieux musulman semble être plus puissant que les lois de la république. La loi ne punit pas le blasphème et la liberté d’expression, mais elle n'est pas comprise. Par contre, rien ne choque si on montre une caricature du pape ou d'un prêtre. Les enfants comprennent souvent mal ce que l'on dit. Il n'y a pas que dans le public que l'on a du mal à enseigner.</w:t>
      </w:r>
      <w:r>
        <w:rPr>
          <w:color w:val="000000"/>
        </w:rPr>
        <w:t> »</w:t>
      </w:r>
    </w:p>
    <w:p>
      <w:pPr>
        <w:pStyle w:val="Articletextarticlebodyitem"/>
        <w:shd w:fill="FFFFFF" w:val="clear"/>
        <w:rPr/>
      </w:pPr>
      <w:r>
        <w:rPr>
          <w:color w:val="000000"/>
        </w:rPr>
        <w:t>Elle poursuit : « </w:t>
      </w:r>
      <w:r>
        <w:rPr>
          <w:rStyle w:val="Emphasis"/>
          <w:color w:val="000000"/>
        </w:rPr>
        <w:t>J'interviens une fois dans une vie sur une notion vue une fois dans mon programme alors que les familles vont être bien plus souvent présentes devant l'enfant pour dire autre chose. Dans la tête de l'élève, j'aurais tort. Ma voix ne fait pas le poids. Nous avons tellement d'autres problèmes à régler, comme des parents trop présents, protégeant leur enfant en sucre, qu'on en arrive à vouloir se protéger moralement pour ne pas se rajouter des soucis. Quelque part, il y a une forme de démission dans notre travail pour avoir la paix. Et pourtant, je ne suis pas en réseau d'éducation prioritaire mais dans un collège réputé plutôt tranquille.</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r>
    </w:p>
    <w:p>
      <w:pPr>
        <w:pStyle w:val="Heading2"/>
        <w:shd w:fill="FFFFFF" w:val="clear"/>
        <w:rPr>
          <w:b w:val="false"/>
          <w:b w:val="false"/>
          <w:bCs w:val="false"/>
          <w:caps/>
          <w:color w:val="000000"/>
          <w:sz w:val="24"/>
          <w:szCs w:val="24"/>
        </w:rPr>
      </w:pPr>
      <w:r>
        <w:rPr>
          <w:b w:val="false"/>
          <w:bCs w:val="false"/>
          <w:caps/>
          <w:color w:val="000000"/>
          <w:sz w:val="24"/>
          <w:szCs w:val="24"/>
        </w:rPr>
        <w:t>« Il n’y a pas un jour où je ne pense pas à Samuel »</w:t>
      </w:r>
    </w:p>
    <w:p>
      <w:pPr>
        <w:pStyle w:val="Articletextarticlebodyitem"/>
        <w:shd w:fill="FFFFFF" w:val="clear"/>
        <w:rPr/>
      </w:pPr>
      <w:r>
        <w:rPr>
          <w:color w:val="000000"/>
        </w:rPr>
        <w:t>Secrétaire générale de l’association des professeurs d’histoire-géographie (APHG), Christine Guimonet enseigne dans un lycée public de la région parisienne et n’a pas changé sa façon d’enseigner même s’ « </w:t>
      </w:r>
      <w:r>
        <w:rPr>
          <w:rStyle w:val="Emphasis"/>
          <w:color w:val="000000"/>
        </w:rPr>
        <w:t>il n’y a pas un jour où je ne pense pas à Samuel. C’est un choc qui ne passe pas</w:t>
      </w:r>
      <w:r>
        <w:rPr>
          <w:color w:val="000000"/>
        </w:rPr>
        <w:t> ». Elle est davantage qu’avant sur le qui-vive, soucieuse d’ « </w:t>
      </w:r>
      <w:r>
        <w:rPr>
          <w:rStyle w:val="Emphasis"/>
          <w:color w:val="000000"/>
        </w:rPr>
        <w:t>avoir la certitude que ce que j’ai dit a bien été compris</w:t>
      </w:r>
      <w:r>
        <w:rPr>
          <w:color w:val="000000"/>
        </w:rPr>
        <w:t> ».</w:t>
      </w:r>
    </w:p>
    <w:p>
      <w:pPr>
        <w:pStyle w:val="Articletextarticlebodyitem"/>
        <w:shd w:fill="FFFFFF" w:val="clear"/>
        <w:rPr/>
      </w:pPr>
      <w:r>
        <w:rPr>
          <w:color w:val="000000"/>
        </w:rPr>
        <w:t>Devant ses élèves, elle tient à « </w:t>
      </w:r>
      <w:r>
        <w:rPr>
          <w:rStyle w:val="Emphasis"/>
          <w:color w:val="000000"/>
        </w:rPr>
        <w:t>remonter très en amont dans le temps. Je leur montre souvent des caricatures politiques et liées à la critique de la religion, notamment au moment de la loi de 1905 pour montrer les états d’esprits des cléricaux et des anti cléricaux à l’époque qui étaient d’une grande violence. Je leur fournis aussi des caricatures de dessinateurs Irakiens ou Algériens pour expliquer ce qu’on risque dans une dictature quand on fait preuve de liberté.</w:t>
      </w:r>
      <w:r>
        <w:rPr>
          <w:color w:val="000000"/>
        </w:rPr>
        <w:t> » </w:t>
      </w:r>
      <w:r>
        <w:rPr>
          <w:rStyle w:val="Emphasis"/>
          <w:color w:val="000000"/>
        </w:rPr>
        <w:t>Quid</w:t>
      </w:r>
      <w:r>
        <w:rPr>
          <w:color w:val="000000"/>
        </w:rPr>
        <w:t> des caricatures de Charlie Hebdo ? « </w:t>
      </w:r>
      <w:r>
        <w:rPr>
          <w:rStyle w:val="Emphasis"/>
          <w:color w:val="000000"/>
        </w:rPr>
        <w:t>Elles ne sont pas l’alpha et l’omega d’un cours sur la liberté d’expression. Le dessin de Coco (celui avec Mahomet à quatre pattes, une étoile dans les fesses, N.D.L.R.), par exemple, je ne l’ai jamais utilisé. Je préfère montrer des dessins où le caricaturiste tape sur l’ensemble des religions pour sortir de l’idée que ce magazine ne s’attaquerait qu’aux musulmans. J’essaie de leur faire comprendre qu’en France, on peut critiquer l’Islam, blasphémer. Et qu’ils doivent apprendre à accepter les critiques sans se sentir visés personnellement.</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Le Professeur" : la pièce qui raconte le courage et la solitude de Samuel Paty</w:t>
        </w:r>
      </w:hyperlink>
    </w:p>
    <w:p>
      <w:pPr>
        <w:pStyle w:val="Articletextarticlebodyitem"/>
        <w:shd w:fill="FFFFFF" w:val="clear"/>
        <w:rPr/>
      </w:pPr>
      <w:r>
        <w:rPr>
          <w:color w:val="000000"/>
        </w:rPr>
        <w:t>L’attitude des professeurs varie en fonction de leur public. Selon le sondage de l’Ifop, les professeurs qui exercent en réseau d’éducation prioritaire sont davantage dans l’autocensure qu’ailleurs. Les jeunes sont également plus prudents. Présidente des Clionautes, une association de professeur d’histoire-géographie, Déborah Caquet regrette que l’éducation nationale ne suggère pas des ressources officielles d’accompagnement pour les professeurs : « </w:t>
      </w:r>
      <w:r>
        <w:rPr>
          <w:rStyle w:val="Emphasis"/>
          <w:color w:val="000000"/>
        </w:rPr>
        <w:t>Ce serait sans doute perçu comme une forme de soutien positif de l’institution. Pour certains, s’abriter derrière les programmes serait rassurant. Après tout, nous bénéficions de nombreux documents sur la laïcité, pourquoi pas sur la liberté d’expression ? C’est possible de parler des caricatures mais après tout, l’institution ne nous encourage pas non plus à le faire</w:t>
      </w:r>
      <w:r>
        <w:rPr>
          <w:color w:val="000000"/>
        </w:rPr>
        <w:t> », pointe-t-elle. Et note que le sujet, peu présent dans les groupes de discussion des professeurs est parfois fraîchement accueilli dans les Inspé (institut de formation des professeurs) : « </w:t>
      </w:r>
      <w:r>
        <w:rPr>
          <w:rStyle w:val="Emphasis"/>
          <w:color w:val="000000"/>
        </w:rPr>
        <w:t>En septembre, un de mes amis formateurs s'est clairement entendu dire qu’il était hors de question par des jeunes en formation que ces derniers se mettent en danger en évoquant le sujet des caricatures, le risque étant trop grand. Et personne, dans la salle ne les a contredits</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 Le problème n’est pas la caricature »</w:t>
      </w:r>
    </w:p>
    <w:p>
      <w:pPr>
        <w:pStyle w:val="Articletextarticlebodyitem"/>
        <w:shd w:fill="FFFFFF" w:val="clear"/>
        <w:rPr/>
      </w:pPr>
      <w:r>
        <w:rPr>
          <w:color w:val="000000"/>
        </w:rPr>
        <w:t>De nombreux professeurs contactés par </w:t>
      </w:r>
      <w:r>
        <w:rPr>
          <w:rStyle w:val="Emphasis"/>
          <w:color w:val="000000"/>
        </w:rPr>
        <w:t>Marianne</w:t>
      </w:r>
      <w:r>
        <w:rPr>
          <w:color w:val="000000"/>
        </w:rPr>
        <w:t> affirment au contraire n’avoir rien lâché sur ce sujet. François se dit même assez « </w:t>
      </w:r>
      <w:r>
        <w:rPr>
          <w:rStyle w:val="Emphasis"/>
          <w:color w:val="000000"/>
        </w:rPr>
        <w:t>frontal</w:t>
      </w:r>
      <w:r>
        <w:rPr>
          <w:color w:val="000000"/>
        </w:rPr>
        <w:t> ». Ce professeur expérimenté qui exerce dans un collège près de Villeurbanne (Rhône) « </w:t>
      </w:r>
      <w:r>
        <w:rPr>
          <w:rStyle w:val="Emphasis"/>
          <w:color w:val="000000"/>
        </w:rPr>
        <w:t>utilise plus que jamais des caricatures de Charlie Hebdo en cours d’éducation morale et civique. Et tant mieux si certains élèves sont choqués car c’est le but d’une caricature ! Si on commence à se censurer, ce sont les islamistes qui auront gagné. Et je leur montre aussi d’autres caricatures pour illustrer le fait que Charlie s’en prend aux autres religions et le droit au blasphème. Mais les caricatures en réalité, les élèves connaissent. Ils y sont confrontés quotidiennement. Les seules qui posent problème sont celles avec l’Islam. Le problème n’est pas la caricature. On se trompe de débat</w:t>
      </w:r>
      <w:r>
        <w:rPr>
          <w:color w:val="000000"/>
        </w:rPr>
        <w:t> ».</w:t>
      </w:r>
    </w:p>
    <w:p>
      <w:pPr>
        <w:pStyle w:val="Articletextarticlebodyitem"/>
        <w:shd w:fill="FFFFFF" w:val="clear"/>
        <w:rPr/>
      </w:pPr>
      <w:r>
        <w:rPr>
          <w:color w:val="000000"/>
        </w:rPr>
        <w:t>Un professeur d’histoire-géographie dans un lycée de la périphérie de Lille partage cette opinion : « </w:t>
      </w:r>
      <w:r>
        <w:rPr>
          <w:rStyle w:val="Emphasis"/>
          <w:color w:val="000000"/>
        </w:rPr>
        <w:t>Je présente d’abord d’anciennes représentations du prophète et ensuite, je montre des caricatures plus récentes. Alors c’est vrai, il y a des interrogations, mais c’est moi qui les provoque. Je les fais réagir pour ensuite avoir un débat qui marque leur mémoire. Je ne me suis jamais senti en danger de faire ça. J’ai rencontré des élèves violents dans mon établissement, mais jamais pour ces questions.</w:t>
      </w:r>
      <w:r>
        <w:rPr>
          <w:color w:val="000000"/>
        </w:rPr>
        <w:t> »</w:t>
      </w:r>
    </w:p>
    <w:p>
      <w:pPr>
        <w:pStyle w:val="Articletextarticlebodyitem"/>
        <w:shd w:fill="FFFFFF" w:val="clear"/>
        <w:rPr>
          <w:rStyle w:val="StrongEmphasis"/>
          <w:b w:val="false"/>
          <w:b w:val="false"/>
          <w:bCs w:val="false"/>
          <w:color w:val="000000"/>
        </w:rPr>
      </w:pPr>
      <w:r>
        <w:rPr>
          <w:color w:val="000000"/>
        </w:rPr>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Des collègues ont peur de faire respecter la laïcité" : au tribunal, la détresse de l'ex-proviseur du lycée Ravel</w:t>
        </w:r>
      </w:hyperlink>
    </w:p>
    <w:p>
      <w:pPr>
        <w:pStyle w:val="Articletextarticlebodyitem"/>
        <w:shd w:fill="FFFFFF" w:val="clear"/>
        <w:rPr>
          <w:color w:val="000000"/>
        </w:rPr>
      </w:pPr>
      <w:r>
        <w:rPr>
          <w:color w:val="000000"/>
        </w:rPr>
      </w:r>
    </w:p>
    <w:p>
      <w:pPr>
        <w:pStyle w:val="Articletextarticlebodyitem"/>
        <w:shd w:fill="FFFFFF" w:val="clear"/>
        <w:rPr/>
      </w:pPr>
      <w:r>
        <w:rPr>
          <w:color w:val="000000"/>
        </w:rPr>
        <w:t>En réalité, rappelle-t-il, « </w:t>
      </w:r>
      <w:r>
        <w:rPr>
          <w:rStyle w:val="Emphasis"/>
          <w:color w:val="000000"/>
        </w:rPr>
        <w:t>nous avons beaucoup de formations sur le sujet. Nous savons anticiper les réponses et y répondre directement. Nous expliquons le rapport entre l’histoire et la religion tout en les distinguant bien pour qu’ils comprennent. Les réponses à leurs questions sont rapidement trouvées.</w:t>
      </w:r>
      <w:r>
        <w:rPr>
          <w:color w:val="000000"/>
        </w:rPr>
        <w:t> » Un de ses collègues d’un petit lycée d’Oloron-Sainte-Marie (Béarn) montre des caricatures de toutes les religions, et explique l’origine du voile : « </w:t>
      </w:r>
      <w:r>
        <w:rPr>
          <w:rStyle w:val="Emphasis"/>
          <w:color w:val="000000"/>
        </w:rPr>
        <w:t>Je leur montre que le voile était présent partout à l’époque, et même chez les chrétiens et les juifs. Je réponds à la question "A-t-on le droit de représenter le prophète ?" Et je leur diffuse ensuite les caricatures de Charlie Hebdo. Sur toutes les religions, j’ai montré des caricatures de journaux, avant et après la mort de Samuel Paty, et je continuerai à la faire.</w:t>
      </w:r>
      <w:r>
        <w:rPr>
          <w:color w:val="000000"/>
        </w:rPr>
        <w:t> »</w:t>
      </w:r>
    </w:p>
    <w:p>
      <w:pPr>
        <w:pStyle w:val="Normal"/>
        <w:shd w:fill="FFFFFF" w:val="clear"/>
        <w:rPr>
          <w:color w:val="000000"/>
        </w:rPr>
      </w:pPr>
      <w:hyperlink r:id="rId7" w:tgtFrame="_top">
        <w:r>
          <w:rPr>
            <w:rStyle w:val="InternetLink"/>
            <w:color w:val="0000FF"/>
            <w:u w:val="single"/>
          </w:rPr>
          <w:t>Vous souhaitez donner votre avis sur cet article ?</w:t>
        </w:r>
      </w:hyperlink>
      <w:hyperlink r:id="rId8" w:tgtFrame="_top">
        <w:r>
          <w:rPr>
            <w:rStyle w:val="InternetLink"/>
          </w:rPr>
          <w:t>Commenter</w:t>
        </w:r>
      </w:hyperlink>
    </w:p>
    <w:p>
      <w:pPr>
        <w:pStyle w:val="Articletextarticlebodyitem"/>
        <w:shd w:fill="FFFFFF" w:val="clear"/>
        <w:rPr/>
      </w:pPr>
      <w:r>
        <w:rPr>
          <w:color w:val="000000"/>
        </w:rPr>
        <w:t>Même en banlieue parisienne, là où l’autocensure des professeurs est censée être la plus courante, un professeur de collège de Bobigny dément : « </w:t>
      </w:r>
      <w:r>
        <w:rPr>
          <w:rStyle w:val="Emphasis"/>
          <w:color w:val="000000"/>
        </w:rPr>
        <w:t>Moi j’enseigne en 5e (cours sur le monde de l’Islam), en 4e (cours sur la liberté d’expression) et en 3e. Je montre sans problème des caricatures, c’est un non-sujet pour moi. » </w:t>
      </w:r>
      <w:r>
        <w:rPr>
          <w:color w:val="000000"/>
        </w:rPr>
        <w:t>Le professeur précise qu’il présente des caricatures de Charlie Hebdo, se moquant des trois religions monothéistes. </w:t>
      </w:r>
      <w:r>
        <w:rPr>
          <w:rStyle w:val="Emphasis"/>
          <w:color w:val="000000"/>
        </w:rPr>
        <w:t>« Aux chiottes toutes les religions, voilà l’une des couvertures que je montre à mes 4e. Je ne mets pas les pieds dans le plat directement, j’explique le contexte des attentats et de la mort de Samuel Paty sans avoir de problèmes avec mes élèves. » </w:t>
      </w:r>
      <w:r>
        <w:rPr>
          <w:color w:val="000000"/>
        </w:rPr>
        <w:t>Selon lui, le tout est de</w:t>
      </w:r>
      <w:r>
        <w:rPr>
          <w:rStyle w:val="Emphasis"/>
          <w:color w:val="000000"/>
        </w:rPr>
        <w:t> « pouvoir répondre à leurs questionnements car les élèves sont tout à fait en mesure de comprendre</w:t>
      </w:r>
      <w:r>
        <w:rPr>
          <w:color w:val="000000"/>
        </w:rPr>
        <w:t>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gaux-acosta" TargetMode="External"/><Relationship Id="rId3" Type="http://schemas.openxmlformats.org/officeDocument/2006/relationships/hyperlink" Target="https://www.marianne.net/auteur/marie-estelle-pech" TargetMode="External"/><Relationship Id="rId4" Type="http://schemas.openxmlformats.org/officeDocument/2006/relationships/hyperlink" Target="https://www.marianne.net/agora/entretiens-et-debats/touche-pas-a-mon-ecole-des-collegiens-honorent-la-laicite-en-hommage-a-samuel-paty-et-dominique-bernard" TargetMode="External"/><Relationship Id="rId5" Type="http://schemas.openxmlformats.org/officeDocument/2006/relationships/hyperlink" Target="https://www.marianne.net/societe/laicite-et-religions/le-professeur-la-piece-qui-raconte-le-courage-et-la-solitude-de-samuel-paty" TargetMode="External"/><Relationship Id="rId6" Type="http://schemas.openxmlformats.org/officeDocument/2006/relationships/hyperlink" Target="https://www.marianne.net/societe/police-et-justice/des-collegues-ont-peur-de-faire-respecter-la-laicite-au-tribunal-la-detresse-de-l-ex-proviseur-du-lycee-ravel" TargetMode="External"/><Relationship Id="rId7" Type="http://schemas.openxmlformats.org/officeDocument/2006/relationships/hyperlink" Target="https://www.marianne.net/espace-debat/commentaires/ceTiUKrcsH?initArgument=true&amp;utm_source=article&amp;utm_campaign=ceTiUKrcsH&amp;utm_content=ceTiUKrcsH&amp;mtm_keyword=true&amp;mtm_cid=204" TargetMode="External"/><Relationship Id="rId8" Type="http://schemas.openxmlformats.org/officeDocument/2006/relationships/hyperlink" Target="https://www.marianne.net/espace-debat/commentaires/ceTiUKrcsH?initArgument=true&amp;utm_source=article&amp;utm_campaign=ceTiUKrcsH&amp;utm_content=ceTiUKrcsH&amp;mtm_keyword=true&amp;mtm_cid=2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3:00Z</dcterms:created>
  <dc:creator>XXX</dc:creator>
  <dc:description/>
  <cp:keywords/>
  <dc:language>en-US</dc:language>
  <cp:lastModifiedBy>XXX</cp:lastModifiedBy>
  <dcterms:modified xsi:type="dcterms:W3CDTF">2024-10-18T07:56:00Z</dcterms:modified>
  <cp:revision>2</cp:revision>
  <dc:subject/>
  <dc:title>804 Après Samuel Paty, peut-on encore montrer des caricatures de "Charlie Hebdo" en classe </dc:title>
</cp:coreProperties>
</file>